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от 14.03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9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, утверждённого распоряжением главы Талдомского городского округа Московской области от 24.12.2021 № 5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1 г. Тал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ола -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3.2022 по 20.04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1 г. Тал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отсутствую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3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2-05-06T13:39:00Z</dcterms:modified>
  <cp:revision>3</cp:revision>
  <dc:subject/>
  <dc:title/>
</cp:coreProperties>
</file>